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ело № 5-664-2112/2025</w:t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5-003523-71</w:t>
      </w:r>
    </w:p>
    <w:p>
      <w:pPr>
        <w:pStyle w:val="TextBodyIndent"/>
        <w:ind w:left="637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>город Нижневартовск</w:t>
        <w:tab/>
        <w:tab/>
        <w:tab/>
        <w:tab/>
        <w:tab/>
        <w:tab/>
        <w:tab/>
        <w:t>04 июн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Кабиной Кристины Андреевны</w:t>
      </w:r>
      <w:r>
        <w:rPr>
          <w:sz w:val="25"/>
          <w:szCs w:val="25"/>
        </w:rPr>
        <w:t>, * года рождения, уроженки *, неработающей, зарегистрированной и проживающей по адресу: *, паспорт *,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бина К.А. 20.04.2025 в 17:57 час. в районе д. 1 в пос. ЛПХ г. Нижневартовска, управляя автомобилем «Хендай </w:t>
      </w:r>
      <w:r>
        <w:rPr>
          <w:sz w:val="25"/>
          <w:szCs w:val="25"/>
          <w:lang w:val="en-US"/>
        </w:rPr>
        <w:t>Sonata</w:t>
      </w:r>
      <w:r>
        <w:rPr>
          <w:sz w:val="25"/>
          <w:szCs w:val="25"/>
        </w:rPr>
        <w:t>», государственный регистрационный знак *, в нарушение п. 11.4 Правил дорожного движения РФ совершила обгон транспортного средства на пешеходном переходе, с выездом на сторону дороги, предназначенную для встречного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абина К.А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Кабину К.А., исследовал доказательства по делу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00284 от 20.04.2025, Кабиной К.А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имеется подпись в протоколе и видеозапис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20.04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Хендай </w:t>
      </w:r>
      <w:r>
        <w:rPr>
          <w:sz w:val="25"/>
          <w:szCs w:val="25"/>
          <w:lang w:val="en-US"/>
        </w:rPr>
        <w:t>Sonata</w:t>
      </w:r>
      <w:r>
        <w:rPr>
          <w:sz w:val="25"/>
          <w:szCs w:val="25"/>
        </w:rPr>
        <w:t xml:space="preserve">», государственный регистрационный знак *, совершает обгон на пешеходном переходе с выездом на полосу дороги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Кабиной К.А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воими действиями Кабина К.А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5"/>
          <w:szCs w:val="25"/>
        </w:rPr>
        <w:t>Кабину Кристину Андре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03100643000000018700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5"/>
          <w:szCs w:val="25"/>
        </w:rPr>
        <w:t>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08786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FF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FF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FF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FF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FF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18"/>
      <w:headerReference w:type="first" r:id="rId1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